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502285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ขุดเจาะบ่อบาดาล  จุดสระน้ำข้าง รร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ทสป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ุดเจาะบ่อบาดาล  จุดสระน้ำข้าง ร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สป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ขุดเจาะบ่อบาดาล 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Ø 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ิ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ท่อกรุกรองบ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ความลึก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ปริมาณน้ำ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ิดตั้งเครื่องสูบน้ำแบบซัมเมิร์สซิเบิ้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 H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ิดตั้งป้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7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.3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5-05T13:52:00Z</cp:lastPrinted>
  <dcterms:modified xsi:type="dcterms:W3CDTF">2013-05-05T06:53:00Z</dcterms:modified>
  <cp:revision>54</cp:revision>
  <dc:subject/>
  <dc:title>ประกาศองค์การบริหารส่วนตำบลเขาขาว</dc:title>
</cp:coreProperties>
</file>